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16"/>
        </w:rPr>
      </w:pPr>
      <w:r>
        <w:rPr>
          <w:rFonts w:cs="Arial Narrow" w:ascii="Arial Narrow" w:hAnsi="Arial Narrow"/>
          <w:b/>
          <w:sz w:val="44"/>
          <w:szCs w:val="16"/>
        </w:rPr>
        <w:t>Plébániai programok 2012-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16"/>
        </w:rPr>
      </w:pPr>
      <w:r>
        <w:rPr>
          <w:rFonts w:cs="Arial Narrow" w:ascii="Arial Narrow" w:hAnsi="Arial Narrow"/>
          <w:b/>
          <w:sz w:val="44"/>
          <w:szCs w:val="16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4"/>
        <w:gridCol w:w="8081"/>
      </w:tblGrid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  <w:szCs w:val="18"/>
              </w:rPr>
              <w:t>dát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  <w:szCs w:val="18"/>
              </w:rPr>
              <w:t>időpont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  <w:szCs w:val="18"/>
              </w:rPr>
              <w:t>program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zeptembe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öltözés és fogadalomtétel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.0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etőkápolna búcsú: fr. Eri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östénypuszt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– búcsú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i Sancte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.17-tő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toktatá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ándoklat a gyöngyösi Fájdalmas Búcsúr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ntírás vasárnapja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któbe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1-tő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 esti szentmisék 18 órakor kezdődne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Ünnepi szentmise és emlékezés Szent Ferenc boldog halálár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ranzitus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ám Családi Nap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28-11.0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Őszi szünet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ovembe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mádság elhunytjainkért a temetőben, sírkőszentelése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östényben ima a keresztnél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2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rszébet-Katalin napi Jótékonysági bál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Karitász-bál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isztus Király vasárnapja, Elsőáldozók bemutatási szertartása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ecembe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saládok adventi koszorúkészítés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Hittanterem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03-tó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rate szentmisé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venti Lelkinap 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ulás-ünnep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b. 14.00-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zentségimádási nap 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22-01.0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li szünet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2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ácsonyi pásztorjáté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zent Család vasárnapj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– az évfordulós házaspárok megáldás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3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vvégi hálaadá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3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0-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jféli virrasztás és koccintás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anuá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jévi szentségimádá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ázszentelések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ebruár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yertyaszentelő Boldogasszony ünnepe – körmenet az esti mise elején + Megszentelt élet napj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ázsáldá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-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ébániai farsang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tegek kenetének ünnepélyes kiszolgáltatása szentmise keretében 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mvazószerd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 nagyböjti időszak kezdete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.23-tó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gyeskurzus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árciu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badtéri keresztút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lkinap 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ágvasárnap – ünnepi szentmise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5-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duum: Lelkigyakorlatos beszéde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csütörtöki ünnepi szentmise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pénteki keresztút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ypénteki ünnepi szertartá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Húsvéti vigilia szentmise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tűzszentelé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ÚSVÉT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Áprili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1-tő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 esti szentmisék 19 órakor kezdődne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00-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Elsőáldozók vizsgáj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sőáldozók kiválasztási szertartás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2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Elsőáldozók és családjaik gyóntatása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áju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1-tő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ájusi litániák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5.0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sőáldozás, Anyák napj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17-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ünkösd + gyalogos férfizarándoklat Szentkútr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búcsú)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 = Ferences Plébániák Zarándoklata is!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0-24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Pünkösdi virrasztás (nővérek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saládi Majális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úniu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.0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Úrnapja – ünnepi mise és körmenet 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06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ent Antal ünnepe + a gyermekek megáldása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úliu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yári táborok</w:t>
            </w:r>
          </w:p>
        </w:tc>
      </w:tr>
      <w:tr>
        <w:trPr>
          <w:trHeight w:val="184" w:hRule="exac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ugusztu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0-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ciunkula búcsú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unk Színeváltozás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dog XI. Ince pápa megemlékezés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nt Klára ünnepe – szentmise a nővéreknél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17-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gyboldogasszonyi gyalogos és buszos zarándoklat Szentkútr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búcsú)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18-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fjúsági zarándoklat fogadása</w:t>
            </w:r>
          </w:p>
        </w:tc>
      </w:tr>
      <w:tr>
        <w:trPr>
          <w:trHeight w:val="1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nt István ünnepe és kenyérmegáldás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2:00Z</dcterms:created>
  <dc:creator>Élőkövek Alapítvány</dc:creator>
  <dc:description/>
  <cp:keywords/>
  <dc:language>en-US</dc:language>
  <cp:lastModifiedBy>Felhasználó</cp:lastModifiedBy>
  <cp:lastPrinted>2012-09-13T15:10:00Z</cp:lastPrinted>
  <dcterms:modified xsi:type="dcterms:W3CDTF">2012-09-18T15:19:00Z</dcterms:modified>
  <cp:revision>7</cp:revision>
  <dc:subject/>
  <dc:title>Plébániai programok 2002-2003</dc:title>
</cp:coreProperties>
</file>